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942"/>
      </w:tblGrid>
      <w:tr>
        <w:trPr/>
        <w:tc>
          <w:tcPr>
            <w:tcW w:w="417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An Bằng – Vinh An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200660</wp:posOffset>
                      </wp:positionV>
                      <wp:extent cx="768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5pt,15.8pt" to="124.95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 xml:space="preserve">                   </w:t>
            </w:r>
            <w:r>
              <w:rPr>
                <w:b/>
                <w:sz w:val="26"/>
                <w:szCs w:val="26"/>
              </w:rPr>
              <w:t>TỔ KHXHI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8288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14.4pt" to="223.8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05 /KH-XH1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18  tháng 9  năm 201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18/9/2017 đến ngày 24/9/2017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4178"/>
        <w:gridCol w:w="4127"/>
      </w:tblGrid>
      <w:tr>
        <w:trPr>
          <w:trHeight w:val="36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>
          <w:trHeight w:val="159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18/9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ự chào cờ đầu tuầ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ao ban tổ trưởng (8h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ác thành viên trong tổ cập nhật cổng CNTT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ự chào cờ đầu tuầ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ác thành viên trong tổ cập nhật cổng CNT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ự giờ Lịch sử (tiết 1, lớp 6/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àm việc với đoàn giám sát của Đảng ủy xã.</w:t>
            </w:r>
          </w:p>
        </w:tc>
      </w:tr>
      <w:tr>
        <w:trPr>
          <w:trHeight w:val="126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19/9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Ôn tập các bộ môn để kiểm tra khảo sát chất lượng đầu nă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Viết tham luận Hội nghị công chức, viên chứ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áo viên chủ nhiệm nhận và hoàn thành sổ điểm lớn, học bạ lớp 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Ôn tập các bộ môn để kiểm tra khảo sát chất lượng đầu nă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am gia trang hoàng chuẩn bị Hội nghị công chức, viên chức.</w:t>
            </w:r>
          </w:p>
        </w:tc>
      </w:tr>
      <w:tr>
        <w:trPr>
          <w:trHeight w:val="95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20/9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nghị cán bộ công chức, viên chức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Ôn tập các bộ môn để kiểm tra khát sát chất lượng đầu năm</w:t>
            </w:r>
          </w:p>
        </w:tc>
      </w:tr>
      <w:tr>
        <w:trPr>
          <w:trHeight w:val="93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21/9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ự giờ Địa lí (tiết 4, lớp 9/2)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Ôn tập các bộ môn để kiểm tra khát sát chất lượng đầu năm</w:t>
            </w:r>
          </w:p>
        </w:tc>
      </w:tr>
      <w:tr>
        <w:trPr>
          <w:trHeight w:val="159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22/9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CN các lớp 6/1, 6/3, 6/4, 7/1, 8/2, 9/2 chuẩn bị nội dung họp Hội cha mẹ học sinh của lớp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CN các lớp 6/1, 6/3, 6/4, 7/1, 8/2, 9/2 chuẩn bị nội dung họp Hội cha mẹ học sinh của lớp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ích cực bồi dưỡng HSGK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ự giờ Ngữ văn (tiết 1, lớp 8/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bồi dưỡng HSGK9</w:t>
            </w:r>
          </w:p>
        </w:tc>
      </w:tr>
      <w:tr>
        <w:trPr>
          <w:trHeight w:val="124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23/9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inh hoạt tổ chuyên mô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Lưu ý: + Đăng kí thời gian báo cáo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KN   + Đăng kí thời gian báo cáo chuyên đề (Báo cáo chuyên đề - Thầy  Nẵng)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p Hội cha mẹ học sinh K6,7,8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jc w:val="center"/>
              <w:rPr/>
            </w:pPr>
            <w:r>
              <w:rPr/>
              <w:t>24/9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Duyệt BGH                                     Vinh An, ngày 18 tháng 9 năm 2017     </w:t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Tổ trưởng</w:t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/>
      </w:pPr>
      <w:r>
        <w:rPr>
          <w:b/>
        </w:rPr>
        <w:t xml:space="preserve">           </w:t>
      </w:r>
      <w:r>
        <w:rPr>
          <w:b/>
        </w:rPr>
        <w:t>Nguyễn Nẵng</w:t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5:55:00Z</dcterms:created>
  <dc:creator>mtc</dc:creator>
  <dc:description/>
  <cp:keywords/>
  <dc:language>en-US</dc:language>
  <cp:lastModifiedBy>WIN</cp:lastModifiedBy>
  <cp:lastPrinted>2017-09-11T16:20:00Z</cp:lastPrinted>
  <dcterms:modified xsi:type="dcterms:W3CDTF">2017-09-18T11:17:00Z</dcterms:modified>
  <cp:revision>31</cp:revision>
  <dc:subject/>
  <dc:title>Phòng GD&amp;ĐT Phú Vang</dc:title>
</cp:coreProperties>
</file>